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240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34"/>
        <w:gridCol w:w="2185"/>
        <w:gridCol w:w="2337"/>
        <w:gridCol w:w="1223"/>
        <w:gridCol w:w="1241"/>
        <w:gridCol w:w="1020"/>
      </w:tblGrid>
      <w:tr>
        <w:trPr>
          <w:trHeight w:val="53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现代商贸流通体系建设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试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释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期目标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期目标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选</w:t>
            </w:r>
          </w:p>
        </w:tc>
      </w:tr>
      <w:tr>
        <w:trPr>
          <w:trHeight w:val="62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0" w:author="黎恩" w:date="2025-01-23T09:22:00Z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撬动社会资本投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选项</w:t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城乡商贸流通融合发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、肉、水产品冷链流通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、肉、水产品在运输、储存和销售等过程中使用冷链技术的比例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填项</w:t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冷链物流基地数量（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冷库容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周转率（次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成本（销货成本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存货余额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托盘、果蔬周转筐等物流载具使用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标准托盘、果蔬周转筐等物流载具数量占总载具数量的比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托运输使用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配送设备数量（台）、及资产价值（万元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配送设备包括无人机、无人配送车、配送机器人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成本降低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成本的降低额与物流成本基数之比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单处理周期（天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收到订单到将所订货物发运出去的时间间隔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感知、识别和采集商圈不同来源的数据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覆盖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商圈核心公共区域内铺设视频监控、能耗管理、空气监测、红外线测温、智能停车及电气设备运行管理等设备，智能监控商圈人流、车流、空气质量及设备运行等情况，在室内、道路等均考虑人、⻋疏散保障的设计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智慧商圈系统预警能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和宣传消息的推送、危险事件预警、应急管理等服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建立商圈人流统计系统，实时统计与监控商圈人流、物流数据情况，提供政务和宣传消息推送和危险事件预警、应急管理等服务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息服务平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服务能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入商业、交通、物流、金融等协同服务构建统一信息服务平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过标准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I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应用程序接口）接入商家自主开发的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RP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商业信息，实现商圈人流动态、商家经营情况、业态景气程度、商业热区等统计监测和消费分析，促进商圈业态优化布局和商业结构调整，为政府主管部门提供决策依据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促消费活动转化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会员营销服务：对接各类主流电商平台，运用微信小程序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P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渠道开展电子会员等营销服务，实现会员信息、订单、积分管理和查询功能。实现消费者偏好和消费记录推送个性化资讯，优惠卡券线上发放、线下核销。优惠卡券能够跨商业主体、跨业态、跨店打通使用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必需品流通保供体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商务部生活必需品监测预警信息报送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商务部生活必需品信息监测平台供应量、价格信息报送情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批发市场年交易规模（亿元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批发市场辐射省、市数量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分拣仓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数量（个）、面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）、分拣线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外采基地数量（个）、年采购量（吨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厨房加工能力（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仓容量、冷藏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仓指为减少配送时间，在社区附近（一般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内）建立的小型仓库。前置仓中具备冷藏条件的库容量占比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必需品商业库存量（吨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、食用油、肉类、蔬菜、水果、鸡蛋、奶制品、预包装副食品等主要生活必需品日均库存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肉类、蔬菜、小包装食品可供应城区居民消费数量（吨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类、蔬菜、小包装食品及方便食品等应急食品储备数量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领域“平急两用”公共基础设施数量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备用场地、城郊大仓基地、临时转运接驳站等数量。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试点城市城内至少建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活必需品交易备用场地，城郊至少布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大仓基地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活物资临时转运接驳站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应急保供中心仓（数量、平均库存库存量、应急运力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应急保供中心仓（指对本省及周边地区保供有重大辐射带动作用的骨干仓储配送设施，包括农产品批发市场仓库、分拣中心仓库、城郊大仓基地、大型冷库等，具备仓储、分拣、分拨、配送等配套功能）的数量、平均库存库存量、应急运输车辆和吨位数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必需品流通保供体系发挥作用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生应急保供重大负面舆情（如百度热搜、微博热搜等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市任一区（县）未发生全域范围的持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以上的某大类生活必需品断档、脱销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现代流通骨干企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收入（亿元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业销售额（亿元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深圳纳统批发业销售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零售额（亿元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深圳纳统通过互联网实现的商品零售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服务平台活跃用户数量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小企业数量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本地商品市场数量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市场指有固定场所、设施、有若干经营者入场经营、分别纳税、由市场经营管理者负责经营物业管理，实行集中、公开交易有形商品的交易场所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本地社区商业网点数量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商业网点指位于住宅社区内，以平面形式按照街的形态布置的单层或多层商业物业，具体内容见备注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门店数量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（含直营、特许和自愿连锁）的门店数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资源回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资源绿色分拣中心数量（个）、面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资源回收中转站数量（个）、面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资源回收回收点数量（个）、面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废旧电器电子回收量（万台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再生资源回收量（万吨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商务部废旧家电家具等再生资源回收体系典型企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公布的废旧家电家具等再生资源回收体系典型企业名单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根据项目实际建设内容，在可选指标中至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绩效指标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  <w:vertAlign w:val="superscript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1:45Z</dcterms:created>
  <dc:creator>kylin</dc:creator>
  <dc:description/>
  <dc:language>en-US</dc:language>
  <cp:lastModifiedBy>黎恩</cp:lastModifiedBy>
  <dcterms:modified xsi:type="dcterms:W3CDTF">2025-01-23T09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5D5E483A667F71C558F67CE0D79FA</vt:lpwstr>
  </property>
  <property fmtid="{D5CDD505-2E9C-101B-9397-08002B2CF9AE}" pid="3" name="KSOProductBuildVer">
    <vt:lpwstr>2052-11.8.2.11806</vt:lpwstr>
  </property>
</Properties>
</file>