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黑体" w:hAnsi="黑体" w:eastAsia="黑体" w:cs="仿宋_GB2312"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spacing w:val="-4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spacing w:val="-4"/>
          <w:kern w:val="0"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both"/>
        <w:textAlignment w:val="baseline"/>
        <w:rPr>
          <w:rFonts w:ascii="仿宋_GB2312" w:hAnsi="仿宋_GB2312" w:eastAsia="仿宋_GB2312" w:cs="仿宋_GB2312"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建设方案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一、项目建设必要性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项目建设背景及建设的必要性、国内外现状和发展趋势、市场分析等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项目建设可行性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围绕市场需求分析项目前景、竞争分析、项目优势及核心竞争力，以及项目技术来源和技术基础、项目实施基础条件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三、项目建设内容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围绕本申报指南的资金支持方向，阐述项目在建设周期内总体及每年度达成指标有关情况（包括项目主要实现功能指标、财务指标及社会效益指标等），以及项目主要建设内容、建设成效、项目推动流通创新转型着力点等（应有数据和案例支撑）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四、项目建设进度和绩效目标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项目的建设周期、项目实施的时间节点安排、项目考核指标（包括项目主要实现功能、性能指标、财务及社会效益指标等）、项目绩效指标（产出数量目标、产出质量目标、经济效益、社会效益等）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五、项目投资估算和资金来源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总投资估算、投资使用计划、资金筹措方案、拟申请资金用途。其中，关于总投资估算：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投资估算明细表</w:t>
      </w:r>
    </w:p>
    <w:tbl>
      <w:tblPr>
        <w:tblW w:w="83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1"/>
        <w:gridCol w:w="1966"/>
        <w:gridCol w:w="248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费用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（万元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程费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施设备改造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购置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购置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程建设其他费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开发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发测试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利购买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</w:t>
            </w:r>
            <w:r>
              <w:rPr>
                <w:sz w:val="24"/>
                <w:szCs w:val="32"/>
              </w:rPr>
              <w:t>研发</w:t>
            </w:r>
            <w:r>
              <w:rPr>
                <w:sz w:val="24"/>
                <w:szCs w:val="32"/>
              </w:rPr>
              <w:t>费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总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  <w:shd w:fill="auto" w:val="clear"/>
        </w:rPr>
      </w:pPr>
      <w:r>
        <w:rPr>
          <w:rFonts w:ascii="仿宋_GB2312" w:hAnsi="仿宋_GB2312" w:cs="Times New Roman;DejaVu Sans" w:eastAsia="仿宋_GB2312"/>
          <w:sz w:val="32"/>
          <w:szCs w:val="32"/>
          <w:shd w:fill="auto" w:val="clear"/>
        </w:rPr>
        <w:t>并提供以下说明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shd w:fill="auto" w:val="clear"/>
        </w:rPr>
        <w:t>（一）设施设备改造费：说明相关建设方案（包括建设内容、建设地点、建设规模等）、费用估算明细及相关规划文件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二）设备购置费、软件购置费：说明设备、软件品牌及型号；</w:t>
      </w:r>
    </w:p>
    <w:p>
      <w:pPr>
        <w:pStyle w:val="Normal"/>
        <w:spacing w:lineRule="exact" w:line="560" w:before="0" w:after="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）设备购置费清单，案例如下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46"/>
        <w:gridCol w:w="1085"/>
        <w:gridCol w:w="1216"/>
        <w:gridCol w:w="1216"/>
        <w:gridCol w:w="1217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机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服务器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机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  <w:t>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  <w:t>XX 42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）软件购置费清单，案例如下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433"/>
        <w:gridCol w:w="1200"/>
        <w:gridCol w:w="1268"/>
        <w:gridCol w:w="11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操作系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  <w:t>X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  <w:t>XX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三）软件开发费：说明自行开发还是委托开发，并提供开发方的软件开发资质或软件著作权，细化说明开发的相关功能模块、对应的人月数、单价、金额。如自行开发说明开发团队人员介绍；如委托开发提供合同。自行开发软件明细案例如下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48"/>
        <w:gridCol w:w="1215"/>
        <w:gridCol w:w="1450"/>
        <w:gridCol w:w="27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软件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（人</w:t>
            </w:r>
            <w:r>
              <w:rPr>
                <w:rFonts w:cs="Calibri;DejaVu Sans"/>
                <w:b/>
                <w:bCs/>
                <w:sz w:val="24"/>
                <w:szCs w:val="24"/>
              </w:rPr>
              <w:t>/</w:t>
            </w: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内容功能说明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模块</w:t>
            </w:r>
            <w:r>
              <w:rPr>
                <w:rFonts w:cs="Calibri;DejaVu Sans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四）研发测试费：说明具体外部研发测试内容、单价、数量、总金额、测试服务提供方、相关合同等内容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五）专利购买费：说明费用估算明细和购买专利详细清单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六）其他研发费用：技术转让费、设计咨询及调研费、资质认证费等，说明费用估算明细及相关合同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仿宋_GB2312"/>
          <w:spacing w:val="0"/>
          <w:kern w:val="0"/>
          <w:sz w:val="32"/>
          <w:szCs w:val="32"/>
        </w:rPr>
      </w:pPr>
      <w:r>
        <w:rPr>
          <w:rFonts w:ascii="黑体" w:hAnsi="黑体" w:cs="仿宋_GB2312" w:eastAsia="黑体"/>
          <w:spacing w:val="0"/>
          <w:kern w:val="0"/>
          <w:sz w:val="32"/>
          <w:szCs w:val="32"/>
        </w:rPr>
        <w:t>六、经济和社会效益及风险分析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项目经济和社会效益分析、项目风险分析（包括市场、技术、投资风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2:36Z</dcterms:created>
  <dc:creator>kylin</dc:creator>
  <dc:description/>
  <dc:language>en-US</dc:language>
  <cp:lastModifiedBy>李璐</cp:lastModifiedBy>
  <dcterms:modified xsi:type="dcterms:W3CDTF">2025-01-21T16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40468776078CC5548F67C469F36D</vt:lpwstr>
  </property>
  <property fmtid="{D5CDD505-2E9C-101B-9397-08002B2CF9AE}" pid="3" name="KSOProductBuildVer">
    <vt:lpwstr>2052-11.8.2.11806</vt:lpwstr>
  </property>
</Properties>
</file>