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经济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拨付资料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所需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年度经济发展专项资金项目资助合同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内容请严格根据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公示的资助计划表中公司名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目类别名（一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及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资助金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填写完整，双面打印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式四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份合同的封面及签署页公司名称处需加盖公章、每份合同需加盖公章骑缝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签署页乙方签字处需法人或授权代表签字，如授权代表签字需同时提供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签订日期不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联系人及联系信息需填写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备注：若公司名称等变更按照最新名称填写，同时提供相关变更证明资料复印件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参照合同填写示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（二）公司对公收款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户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公章、需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（三）收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原件一份、复印件一份（复印件需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据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今收到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深圳市</w:t>
      </w:r>
      <w:r>
        <w:rPr>
          <w:rFonts w:ascii="仿宋_GB2312" w:hAnsi="仿宋_GB2312" w:eastAsia="仿宋_GB2312"/>
          <w:sz w:val="32"/>
          <w:szCs w:val="32"/>
          <w:u w:val="single"/>
        </w:rPr>
        <w:t>坪山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来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度经济发展专项资金资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填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公示的资助计划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本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总资助金额</w:t>
      </w:r>
      <w:r>
        <w:rPr>
          <w:rFonts w:ascii="仿宋_GB2312" w:hAnsi="仿宋_GB2312" w:eastAsia="仿宋_GB2312"/>
          <w:sz w:val="32"/>
          <w:szCs w:val="32"/>
        </w:rPr>
        <w:t>（填写注意大小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要填错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据日期填当天</w:t>
      </w:r>
      <w:r>
        <w:rPr>
          <w:rFonts w:ascii="仿宋_GB2312" w:hAnsi="仿宋_GB2312" w:eastAsia="仿宋_GB2312"/>
          <w:sz w:val="32"/>
          <w:szCs w:val="32"/>
          <w:lang w:eastAsia="zh-CN"/>
        </w:rPr>
        <w:t>（写收据的那天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据加盖财务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办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据原件请自行粘贴在空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（四）无欠税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公章、需一式两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操作指引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2"/>
        <w:rPr/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（五）获得“支持企业认定为‘专精特新’专项资助”的企业还需提供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年度《纳税证明》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27:00Z</dcterms:created>
  <dc:creator>李诗雯</dc:creator>
  <dc:description/>
  <dc:language>en-US</dc:language>
  <cp:lastModifiedBy>user</cp:lastModifiedBy>
  <cp:lastPrinted>2019-03-31T17:40:00Z</cp:lastPrinted>
  <dcterms:modified xsi:type="dcterms:W3CDTF">2024-12-10T17:14:49Z</dcterms:modified>
  <cp:revision>1</cp:revision>
  <dc:subject/>
  <dc:title>2024年度经济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A9447A691673DE2A456739E7E1D1_43</vt:lpwstr>
  </property>
  <property fmtid="{D5CDD505-2E9C-101B-9397-08002B2CF9AE}" pid="3" name="KSOProductBuildVer">
    <vt:lpwstr>2052-11.8.2.10337</vt:lpwstr>
  </property>
</Properties>
</file>