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Footnote"/>
        <w:rPr>
          <w:rFonts w:ascii="方正黑体_GBK;微软雅黑" w:hAnsi="方正黑体_GBK;微软雅黑" w:eastAsia="方正黑体_GBK;微软雅黑" w:cs="方正黑体_GBK;微软雅黑"/>
          <w:sz w:val="10"/>
          <w:szCs w:val="10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10"/>
          <w:szCs w:val="10"/>
          <w:lang w:val="en-US" w:eastAsia="zh-CN"/>
        </w:rPr>
      </w:r>
    </w:p>
    <w:p>
      <w:pPr>
        <w:pStyle w:val="Footnote"/>
        <w:rPr>
          <w:rFonts w:ascii="方正黑体_GBK;微软雅黑" w:hAnsi="方正黑体_GBK;微软雅黑" w:eastAsia="方正黑体_GBK;微软雅黑" w:cs="方正黑体_GBK;微软雅黑"/>
          <w:sz w:val="10"/>
          <w:szCs w:val="10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10"/>
          <w:szCs w:val="10"/>
          <w:lang w:val="en-US" w:eastAsia="zh-CN"/>
        </w:rPr>
      </w:r>
    </w:p>
    <w:p>
      <w:pPr>
        <w:pStyle w:val="Footnot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龙岗区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年进一步扩大汽车消费措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》</w:t>
      </w:r>
    </w:p>
    <w:p>
      <w:pPr>
        <w:pStyle w:val="Footnot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初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本企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已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对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该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材料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进行初审，符合申报要求。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本企业对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材料合法性、真实性、准确性和完整性负责。如有虚假，本企业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本企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协助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申报人进行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申报，不存在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本材料用于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>协助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申报人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申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领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《龙岗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23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年进一步扩大汽车消费措施》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申报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购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申报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姓名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身份证件号码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初审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单位名称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初审人员姓名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初审人员联系电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Footno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zh-CN"/>
        </w:rPr>
        <w:t>汽车经销企业（盖章处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640"/>
        <w:textAlignment w:val="baseline"/>
        <w:rPr/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日期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4:23:00Z</dcterms:created>
  <dc:creator>商务服务部</dc:creator>
  <dc:description/>
  <dc:language>en-US</dc:language>
  <cp:lastModifiedBy>赖栋</cp:lastModifiedBy>
  <dcterms:modified xsi:type="dcterms:W3CDTF">2023-12-07T10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