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以上内容由深圳市坪山区工业和信息化局填写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)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378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18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受理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18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u w:val="single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</w:rPr>
        <w:t>坪山区</w:t>
      </w: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lang w:val="en" w:eastAsia="zh-CN"/>
        </w:rPr>
        <w:t>23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年新能源小汽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促消费活动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eastAsia="zh-CN"/>
        </w:rPr>
        <w:t>补贴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</w:rPr>
        <w:t>申请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申请人：（购车车主签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按手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）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本人接受补贴的开户行名及一类银行卡卡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TextBody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票金额（含税价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车补贴申请金额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移动电话：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申请项目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区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补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车辆销售企业：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销售品牌及车型：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填报时间：      年      月      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2:23Z</dcterms:created>
  <dc:creator>liuyi</dc:creator>
  <dc:description/>
  <dc:language>en-US</dc:language>
  <cp:lastModifiedBy>bqw</cp:lastModifiedBy>
  <cp:lastPrinted>2023-03-19T08:56:00Z</cp:lastPrinted>
  <dcterms:modified xsi:type="dcterms:W3CDTF">2023-10-10T17:15:43Z</dcterms:modified>
  <cp:revision>0</cp:revision>
  <dc:subject/>
  <dc:title>以上内容由深圳市坪山区工业和信息化局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337</vt:lpwstr>
  </property>
</Properties>
</file>