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w w:val="9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  <w:lang w:val="en-US" w:eastAsia="zh-CN"/>
        </w:rPr>
        <w:t>新引进落户人才生活补贴项目常见问题解答</w:t>
      </w:r>
    </w:p>
    <w:p>
      <w:pPr>
        <w:pStyle w:val="Normal"/>
        <w:spacing w:lineRule="exact" w:line="400"/>
        <w:jc w:val="both"/>
        <w:rPr>
          <w:rFonts w:ascii="黑体;方正黑体_GBK" w:hAnsi="黑体;方正黑体_GBK" w:eastAsia="黑体;方正黑体_GBK" w:cs="黑体;方正黑体_GBK"/>
          <w:bCs/>
          <w:w w:val="95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w w:val="95"/>
          <w:sz w:val="32"/>
          <w:szCs w:val="32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报单位资格条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人所在的工作单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须为南山辖区内登记注册，且为南山区统计在库企业（含市内跨区域分成企业）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新引进落户人才生活补贴是资助给个人还是单位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资助给个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所在工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位发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会审议确认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南山区人力资源局办理资金拨付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再由申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补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资金拨付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人账户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如何界定综合排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位的世界知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大学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？</w:t>
      </w:r>
    </w:p>
    <w:p>
      <w:pPr>
        <w:pStyle w:val="NoSpacingf0065b44984c4326aae14197f2f7b789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指上海交通大学高等教育研究院《世界大学学术排名》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Quacquarelli Symond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Q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世界大学排名》或泰晤士报《全球顶尖大学排行榜》排名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的大学，</w:t>
      </w:r>
      <w:r>
        <w:rPr>
          <w:rFonts w:ascii="CESI仿宋-GB2312" w:hAnsi="CESI仿宋-GB2312" w:cs="CESI仿宋-GB2312" w:eastAsia="CESI仿宋-GB2312"/>
          <w:sz w:val="32"/>
          <w:szCs w:val="32"/>
        </w:rPr>
        <w:t>限申报年度官方网站公布的最新排名或名单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目前已将以上榜单列入了申报白名单，申请单位可以在填写申报时候搜索查询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如何界定教育部“双一流”建设高校及建设学科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本操作规程中，采用的标准是教研函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文件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ttps://www.gov.cn/zhengce/zhengceku/2022-02/14/content_5673496.ht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目前已将该文件列入了申报白名单，申请单位可以在填写申报时候搜索查询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人才引进审批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是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人才引进审批文件指人力资源部门出具的高等院校毕业生介绍信、归国留学人员的留学人员行政介绍信、在职人才的招调通知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如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获取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才引进审批文件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人登陆深圳市人才一体化综合服务平台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ttps://hrsspub.sz.gov.cn/rcyth/website/#/type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在右上角的【用户中心】我的事项的办结业务列表中，点击操作栏的【打印】，可以打印出人才引进审批文件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才引进时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如何界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人引进时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首份引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审批文件签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时间为准（学历晋升的除外），时间界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（含）后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申请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时年龄要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？</w:t>
      </w:r>
    </w:p>
    <w:p>
      <w:pPr>
        <w:pStyle w:val="NoSpacingf0065b44984c4326aae14197f2f7b789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请人</w:t>
      </w:r>
      <w:r>
        <w:rPr>
          <w:rFonts w:ascii="CESI仿宋-GB2312" w:hAnsi="CESI仿宋-GB2312" w:cs="CESI仿宋-GB2312" w:eastAsia="CESI仿宋-GB2312"/>
          <w:sz w:val="32"/>
          <w:szCs w:val="32"/>
        </w:rPr>
        <w:t>引进时年龄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（含）周岁以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龄计算以人才引进时间为判断时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才引进时间以人才引进审批文件签发日期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申请人社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有何要求？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  <w:r>
        <w:rPr>
          <w:rFonts w:ascii="仿宋_GB2312" w:hAnsi="仿宋_GB2312" w:cs="仿宋_GB2312" w:eastAsia="仿宋_GB2312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企业需</w:t>
      </w:r>
      <w:r>
        <w:rPr>
          <w:rFonts w:ascii="仿宋_GB2312" w:hAnsi="仿宋_GB2312" w:cs="仿宋_GB2312" w:eastAsia="仿宋_GB2312"/>
          <w:sz w:val="32"/>
          <w:szCs w:val="32"/>
        </w:rPr>
        <w:t>连续缴纳社保不少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（不含补缴），</w:t>
      </w:r>
      <w:r>
        <w:rPr>
          <w:rFonts w:ascii="仿宋_GB2312" w:hAnsi="仿宋_GB2312" w:cs="仿宋_GB2312" w:eastAsia="仿宋_GB2312"/>
          <w:sz w:val="32"/>
          <w:szCs w:val="32"/>
        </w:rPr>
        <w:t>申请时仍在该企业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Spacing"/>
        <w:spacing w:lineRule="exact" w:line="52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问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申报过程中，遇到系统平台的相关问题怎么解决？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业务平台技术支持电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161628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或区人力资源局业务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621816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619940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协助解决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 ! important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oSpacingf0065b44984c4326aae14197f2f7b789">
    <w:name w:val="No Spacing_f0065b44-984c-4326-aae1-4197f2f7b789"/>
    <w:qFormat/>
    <w:pPr>
      <w:widowControl w:val="false"/>
      <w:bidi w:val="0"/>
      <w:spacing w:lineRule="auto" w:line="240" w:before="0" w:after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4:00Z</dcterms:created>
  <dc:creator>Administrator</dc:creator>
  <dc:description/>
  <dc:language>en-US</dc:language>
  <cp:lastModifiedBy>huawei</cp:lastModifiedBy>
  <cp:lastPrinted>2022-03-30T17:51:00Z</cp:lastPrinted>
  <dcterms:modified xsi:type="dcterms:W3CDTF">2023-08-03T19:1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9703779DC41E699103834308BD13F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