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黑体" w:hAnsi="黑体" w:eastAsia="黑体" w:cs="黑体"/>
          <w:color w:val="000000"/>
          <w:spacing w:val="13"/>
          <w:sz w:val="32"/>
          <w:szCs w:val="32"/>
        </w:rPr>
      </w:pPr>
      <w:r>
        <w:rPr>
          <w:rFonts w:ascii="黑体" w:hAnsi="黑体" w:cs="黑体" w:eastAsia="黑体"/>
          <w:color w:val="000000"/>
          <w:spacing w:val="13"/>
          <w:sz w:val="32"/>
          <w:szCs w:val="32"/>
        </w:rPr>
        <w:t>附件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微软雅黑"/>
          <w:color w:val="000000"/>
          <w:spacing w:val="13"/>
          <w:sz w:val="21"/>
          <w:szCs w:val="21"/>
        </w:rPr>
      </w:pPr>
      <w:r>
        <w:rPr>
          <w:rFonts w:eastAsia="方正小标宋简体" w:cs="微软雅黑" w:ascii="方正小标宋简体" w:hAnsi="方正小标宋简体"/>
          <w:color w:val="000000"/>
          <w:spacing w:val="13"/>
          <w:sz w:val="21"/>
          <w:szCs w:val="21"/>
        </w:rPr>
        <w:t>2019</w:t>
      </w:r>
      <w:r>
        <w:rPr>
          <w:rFonts w:ascii="方正小标宋简体" w:hAnsi="方正小标宋简体" w:cs="微软雅黑" w:eastAsia="方正小标宋简体"/>
          <w:color w:val="000000"/>
          <w:spacing w:val="13"/>
          <w:sz w:val="21"/>
          <w:szCs w:val="21"/>
        </w:rPr>
        <w:t>年</w:t>
      </w:r>
      <w:r>
        <w:rPr>
          <w:rFonts w:eastAsia="方正小标宋简体" w:cs="微软雅黑" w:ascii="方正小标宋简体" w:hAnsi="方正小标宋简体"/>
          <w:color w:val="000000"/>
          <w:spacing w:val="13"/>
          <w:sz w:val="21"/>
          <w:szCs w:val="21"/>
        </w:rPr>
        <w:t>9</w:t>
      </w:r>
      <w:r>
        <w:rPr>
          <w:rFonts w:ascii="方正小标宋简体" w:hAnsi="方正小标宋简体" w:cs="微软雅黑" w:eastAsia="方正小标宋简体"/>
          <w:color w:val="000000"/>
          <w:spacing w:val="13"/>
          <w:sz w:val="21"/>
          <w:szCs w:val="21"/>
        </w:rPr>
        <w:t>月份全市卫生监督“双随机一公开”检查结果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7"/>
        <w:gridCol w:w="4284"/>
        <w:gridCol w:w="1276"/>
        <w:gridCol w:w="1531"/>
      </w:tblGrid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3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3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3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3"/>
              </w:rPr>
              <w:t>抽取单位（企业）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3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3"/>
              </w:rPr>
              <w:t>抽取单位（企业）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3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3"/>
              </w:rPr>
              <w:t>抽查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3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3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3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3"/>
              </w:rPr>
              <w:t>监督检查结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水仕界健康养生管理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罗湖区民治街道民治社区海韵大厦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501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至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志浩综合门诊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福田区福田街道福安社区福华一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38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国际商会大厦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B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栋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2-204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20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0204-a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鹏爱悦己医疗美容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罗湖区南湖街道人民南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3023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中旅大厦一层东南角、二、三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平乐骨伤科医院（深圳市坪山区中医院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罗湖区金塘街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40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45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及金华街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5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,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坪山区坑梓街道坪山大道坑梓段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5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华区妇幼保健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华区大浪街道华繁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73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岗区中心血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岗区中心城和谐路卫生监督（血站）大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仁爱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福田区沙头街道沙尾村金地四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和金地工业区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07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御享东方水疗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南山区百丽湾花园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金港丽都休闲娱乐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坪山区中山大道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300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乐安居大酒店裙楼北侧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 xml:space="preserve">深圳市金豪酒店管理有限公司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光明新区公明办事处民生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73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第一、二、三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宝城口腔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宝安区西乡街道乐群社区南沙新村西一巷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-3-5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整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仁合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华区民治街道上塘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0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沙河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南山区沙河街道沙河街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3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-3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层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7-9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水云轩保健按摩中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罗湖区南湖路富苑酒店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4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5A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5B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6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7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09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10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德兴城桑拿中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福田区渔农村裕亨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裕亨大厦五至八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富城桑拿按摩健身中心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盐田区沙头角沙深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05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南国水岸健康水会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宝安区航城区街道钟屋社区宝安机场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701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区兴达华府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岗区寻梦盛唐水疗会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岗区龙城街道回龙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4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大鹏新区东方假日休闲中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大鹏新区大鹏街道迎宾北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68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三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鹏爱悦心医疗美容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罗湖区南湖街道嘉北社区人民南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3005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深房广场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3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已立案拟处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蔚蓝海岸休闲中心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广东省深圳市福田区福民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皇庭居大厦一楼南部分、二楼、三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龙济医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深圳市龙华区龙华街道龙观西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71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楼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0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铺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至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4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楼及龙观西路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69</w:t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号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医疗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无法联系（检查时关闭）</w:t>
            </w:r>
          </w:p>
        </w:tc>
      </w:tr>
    </w:tbl>
    <w:p>
      <w:pPr>
        <w:pStyle w:val="Style15"/>
        <w:spacing w:lineRule="exact" w:line="480" w:before="0" w:after="0"/>
        <w:ind w:firstLine="360"/>
        <w:rPr>
          <w:rFonts w:ascii="微软雅黑" w:hAnsi="微软雅黑" w:eastAsia="微软雅黑" w:cs="微软雅黑"/>
          <w:color w:val="000000"/>
          <w:spacing w:val="13"/>
        </w:rPr>
      </w:pPr>
      <w:r>
        <w:rPr>
          <w:rFonts w:ascii="黑体" w:hAnsi="黑体" w:eastAsia="黑体"/>
          <w:color w:val="000000"/>
          <w:sz w:val="18"/>
          <w:szCs w:val="18"/>
        </w:rPr>
        <w:t>关于部分地址信息的说明：表格中部分光明区的单位在颁发许可证时，未从新区升格为行政区，为使公布信息与许可证信息严格对应，表格中沿用许可证上“光明新区”的地址信息。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13"/>
        </w:rPr>
      </w:pPr>
      <w:r>
        <w:rPr>
          <w:rFonts w:eastAsia="微软雅黑" w:cs="微软雅黑" w:ascii="微软雅黑" w:hAnsi="微软雅黑"/>
          <w:color w:val="000000"/>
          <w:spacing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9:00Z</dcterms:created>
  <dc:creator>ip90</dc:creator>
  <dc:description/>
  <dc:language>en-US</dc:language>
  <cp:lastModifiedBy>ip90</cp:lastModifiedBy>
  <dcterms:modified xsi:type="dcterms:W3CDTF">2019-10-16T04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