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坪山区参与新能源小汽车促消费活动汽车销售机构名单</w:t>
      </w:r>
    </w:p>
    <w:tbl>
      <w:tblPr>
        <w:tblW w:w="92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5"/>
        <w:gridCol w:w="3278"/>
        <w:gridCol w:w="1725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龙坪浩迪汽车销售服务有限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山街道财富城龙坪天虹商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966286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浩迪汽车销售服务有限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峦街道坪环工业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62133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盛世开元汽车销售有限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峦街道江岭社区比亚迪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比亚迪西区综合楼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9666529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大源汽车销售服务有限公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梓街道沙田社区秀沙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高时新能源产业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89994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02:23Z</dcterms:created>
  <dc:creator>liuyi</dc:creator>
  <dc:description/>
  <dc:language>en-US</dc:language>
  <cp:lastModifiedBy>tonghan</cp:lastModifiedBy>
  <cp:lastPrinted>2023-03-17T08:56:00Z</cp:lastPrinted>
  <dcterms:modified xsi:type="dcterms:W3CDTF">2023-04-25T09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489</vt:lpwstr>
  </property>
</Properties>
</file>