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以上内容由深圳市坪山区工业和信息化局填写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)</w:t>
      </w:r>
    </w:p>
    <w:tbl>
      <w:tblPr>
        <w:tblW w:w="88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3780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18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受理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/>
                <w:color w:val="000000"/>
                <w:sz w:val="18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u w:val="single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</w:rPr>
        <w:t>坪山区</w:t>
      </w: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lang w:val="en-US" w:eastAsia="zh-CN"/>
        </w:rPr>
        <w:t>20</w:t>
      </w: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lang w:val="en" w:eastAsia="zh-CN"/>
        </w:rPr>
        <w:t>23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年新能源汽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促消费活动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eastAsia="zh-CN"/>
        </w:rPr>
        <w:t>补贴</w:t>
      </w: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</w:rPr>
        <w:t>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申请人：（购车车主签字）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本人接受补贴银行卡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移动电话：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申请项目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区购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补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车辆销售企业：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销售品牌及车型：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填报时间：      年      月      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2:23Z</dcterms:created>
  <dc:creator>liuyi</dc:creator>
  <dc:description/>
  <dc:language>en-US</dc:language>
  <cp:lastModifiedBy>tonghan</cp:lastModifiedBy>
  <cp:lastPrinted>2023-03-17T16:56:00Z</cp:lastPrinted>
  <dcterms:modified xsi:type="dcterms:W3CDTF">2023-04-25T0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</Properties>
</file>