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firstLine="3520"/>
        <w:jc w:val="both"/>
        <w:textAlignment w:val="auto"/>
        <w:rPr>
          <w:rFonts w:ascii="华文仿宋" w:hAnsi="华文仿宋" w:eastAsia="华文仿宋" w:cs="华文仿宋"/>
          <w:color w:val="000000"/>
          <w:spacing w:val="5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24"/>
          <w:szCs w:val="24"/>
        </w:rPr>
        <w:t>我公司郑重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1" w:firstLine="65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自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以商户身份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4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自觉遵守国家物价管理相关法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。不虚假宣传，不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4"/>
          <w:szCs w:val="24"/>
        </w:rPr>
        <w:t>诈消费，不强制消费，不签订“阴阳合同”和霸王条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正当销售行为。不销售假冒伪劣商品、“三无”产品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sz w:val="24"/>
          <w:szCs w:val="24"/>
        </w:rPr>
        <w:t>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2" w:firstLine="661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4"/>
          <w:sz w:val="24"/>
          <w:szCs w:val="24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24"/>
          <w:szCs w:val="24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在活动期间，不借机抬价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val="en-US" w:eastAsia="zh-CN"/>
        </w:rPr>
        <w:t>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开具虚假发票、先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票后报废票据、为其它门店代开票据、票据内容与实际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4"/>
          <w:szCs w:val="24"/>
        </w:rPr>
        <w:t>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3"/>
          <w:sz w:val="24"/>
          <w:szCs w:val="24"/>
        </w:rPr>
        <w:t>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辆型号不符等各种套取或协助套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  <w:lang w:eastAsia="zh-CN"/>
        </w:rPr>
        <w:t>资助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的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sz w:val="24"/>
          <w:szCs w:val="24"/>
        </w:rPr>
        <w:t>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4"/>
          <w:szCs w:val="24"/>
        </w:rPr>
        <w:t>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3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自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  <w:lang w:val="en-US" w:eastAsia="zh-CN"/>
        </w:rPr>
        <w:t>按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如实填写并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相关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8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7"/>
          <w:sz w:val="24"/>
          <w:szCs w:val="24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期间，积极协助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申领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条件的消费者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工业和信息化局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商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申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2"/>
          <w:sz w:val="24"/>
          <w:szCs w:val="24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1"/>
          <w:sz w:val="24"/>
          <w:szCs w:val="24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对我公司整理提交审核的相关申请人的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6"/>
          <w:sz w:val="24"/>
          <w:szCs w:val="24"/>
        </w:rPr>
        <w:t>套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6"/>
          <w:sz w:val="24"/>
          <w:szCs w:val="24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</w:rPr>
        <w:t>资料的真实性和合规性负责，确保所提交的资料符合活动相关规则并承担相关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24"/>
          <w:szCs w:val="24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val="en-US" w:eastAsia="zh-CN"/>
        </w:rPr>
        <w:t>我公司清楚并理解购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</w:rPr>
        <w:t>按个人消费者购车发票上的日期先后顺序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8"/>
          <w:sz w:val="24"/>
          <w:szCs w:val="24"/>
        </w:rPr>
        <w:t>发放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"/>
        </w:rPr>
        <w:t>先到先得，发完即止，在收到受理机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-SA"/>
        </w:rPr>
        <w:t>通报最后剩余资金名额后及时告知消费者，我公司承诺如不履行及时告知义务，或者有隐瞒、欺骗、向消费者不当保证领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-SA"/>
        </w:rPr>
        <w:t>的情况，我公司将自行承担一切责任（包括但不限于与消费者解除合同及赔偿消费者损失，承担受理机关补贴退回责任等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right="155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6"/>
          <w:sz w:val="24"/>
          <w:szCs w:val="24"/>
        </w:rPr>
        <w:t>若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</w:rPr>
        <w:t>反以上承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受理机关有权收回购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如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已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使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val="en-US" w:eastAsia="zh-CN"/>
        </w:rPr>
        <w:t>我公司承诺对申请人资助补贴的退回承担连带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val="en-US" w:eastAsia="zh-CN"/>
        </w:rPr>
        <w:t>如构成骗取补贴，依法承担相应刑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hanging="0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此页无正文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 xml:space="preserve">承诺企业 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盖章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firstLine="4032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8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2:23Z</dcterms:created>
  <dc:creator>liuyi</dc:creator>
  <dc:description/>
  <dc:language>en-US</dc:language>
  <cp:lastModifiedBy>tonghan</cp:lastModifiedBy>
  <cp:lastPrinted>2023-03-17T16:56:00Z</cp:lastPrinted>
  <dcterms:modified xsi:type="dcterms:W3CDTF">2023-04-25T09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