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lang w:val="en-US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22"/>
        <w:jc w:val="both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委托人（购车车主）：          性别：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身份证号：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受委托企业（销售企业）：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营业执照（三证合一）：  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80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本人在坪山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年新能源汽车促消费活动期间，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en" w:eastAsia="zh-CN" w:bidi="ar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zh-CN" w:eastAsia="zh-CN" w:bidi="ar"/>
        </w:rPr>
        <w:t>公司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购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品牌车型汽车一辆，现授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zh-CN" w:eastAsia="zh-CN" w:bidi="ar"/>
        </w:rPr>
        <w:t>公司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代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提交资料，申请坪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资助补贴事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在申领政府购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补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的过程中签署和提交的有关文件，本人均予以认可，并愿意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委托期限：自签字之日起至上述事项办理结束为止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委托人（签字）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受委托企业（盖章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7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tonghan</cp:lastModifiedBy>
  <cp:lastPrinted>2023-03-17T08:56:00Z</cp:lastPrinted>
  <dcterms:modified xsi:type="dcterms:W3CDTF">2023-04-25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</Properties>
</file>