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补贴申请承诺书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本申请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授权经销商或汽车销售机构对本申请材料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的合法性、真实性、准确性和完整性负责。如有虚假，本申请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授权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销商或汽车销售机构依法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本申请人承诺授权经销商或汽车销售机构代为申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坪山区购车资助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，不委托其它中介机构代理，不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本申请材料用于申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坪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资助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事宜，不再要求予以退还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12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申请人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移动电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受委托企业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54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电话：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年   月   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tonghan</cp:lastModifiedBy>
  <cp:lastPrinted>2023-03-17T08:56:00Z</cp:lastPrinted>
  <dcterms:modified xsi:type="dcterms:W3CDTF">2023-04-25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</Properties>
</file>