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坪山区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lang w:val="zh-CN" w:eastAsia="zh-CN"/>
        </w:rPr>
        <w:t>2023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  <w:lang w:val="zh-CN" w:eastAsia="zh-CN"/>
        </w:rPr>
        <w:t>年新能源汽车促消费活动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  <w:lang w:eastAsia="zh-CN"/>
        </w:rPr>
        <w:t>补贴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申请材料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清单自查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23"/>
        <w:gridCol w:w="1280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是否提供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《坪山区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2023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年新能源汽车促消费活动</w:t>
            </w:r>
            <w:r>
              <w:rPr>
                <w:color w:val="000000"/>
                <w:sz w:val="24"/>
                <w:szCs w:val="28"/>
                <w:lang w:eastAsia="zh-CN"/>
              </w:rPr>
              <w:t>补贴</w:t>
            </w:r>
            <w:r>
              <w:rPr>
                <w:color w:val="000000"/>
                <w:sz w:val="24"/>
                <w:szCs w:val="28"/>
              </w:rPr>
              <w:t>申</w:t>
            </w:r>
            <w:r>
              <w:rPr>
                <w:color w:val="000000"/>
                <w:sz w:val="24"/>
                <w:szCs w:val="28"/>
                <w:lang w:eastAsia="zh-CN"/>
              </w:rPr>
              <w:t>领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书</w:t>
            </w:r>
            <w:r>
              <w:rPr>
                <w:color w:val="000000"/>
                <w:sz w:val="24"/>
                <w:szCs w:val="28"/>
              </w:rPr>
              <w:t>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汽车</w:t>
            </w:r>
            <w:r>
              <w:rPr>
                <w:color w:val="000000"/>
                <w:sz w:val="24"/>
                <w:szCs w:val="28"/>
              </w:rPr>
              <w:t>销售机构营业执照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汽车销售机构法定代表人身份证明文件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企业承诺书》（承诺书需法定代表人签字并加盖企业公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有效身份证件双面复印件（车主本人在复印件上签名，持有效护照的外籍人士需提供护照公证翻译本并签名，汽车销售机构验原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新购车辆签订的销售合同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机动车销售统一发票复印件及汽车销售机构开票系统截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购车辆行驶证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委托汽车销售机构代为提交补贴申领资料的授权委托书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补贴申领承诺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购车者本人补贴领取银行卡正反面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审核部门要求的其他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334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注：所有材料均需加盖申报单位公章后扫描成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PDF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文件发送至指定申报邮箱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2:23Z</dcterms:created>
  <dc:creator>liuyi</dc:creator>
  <dc:description/>
  <dc:language>en-US</dc:language>
  <cp:lastModifiedBy>tonghan</cp:lastModifiedBy>
  <cp:lastPrinted>2023-03-17T16:56:00Z</cp:lastPrinted>
  <dcterms:modified xsi:type="dcterms:W3CDTF">2023-04-25T09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</Properties>
</file>