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年第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期注销的医疗器械经营许可证（第三类医疗器械）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0"/>
        <w:gridCol w:w="5476"/>
        <w:gridCol w:w="1983"/>
        <w:gridCol w:w="1750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  <w:t>许可证编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注销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嘉洲商务中心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8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嘉德森医疗供应链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尚视优品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晴天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6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鰲德堂医疗管理信息技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畅联国际物流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8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南山区海上世界砼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点（深圳）科技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7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大雅医疗技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5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微创视界医疗器械（深圳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坪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宜珈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云基因生物科技发展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0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坂田领汇广场石人工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8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瀚诚鑫浩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0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贵族眼镜有限公司沙井天虹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银海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4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三龙宇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信心发展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南希深创生物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泰健康产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琪瑞泽贸易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星康医疗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中航信息产业集团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互目眼镜有限公司龙华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4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福泽医疗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前线眼镜有限公司一期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南山来福士广场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6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禾商务有限公司布吉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7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福永益田假日天地博士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区龙华花园街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良柠科技（深圳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零度眼镜有限公司兄弟高登眼镜龙新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9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松瑞天虹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瞳仁眼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大众眼镜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奥维视眼镜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3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美信医疗科技（深圳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4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南山科兴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贵族眼镜有限公司恒润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拼可贸易有限公司龙岗万达广场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5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瀚翔生物医疗电子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0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龙城华讯商厦健康药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春风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新安洪福雅苑健康药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6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宝石南路健康药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坪山六和城健康药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6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司徒世家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3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大洲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区水榭春天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6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视（广东）视光眼镜有限公司深圳第五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9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小飞马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5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坪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鑫博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新城市广场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坪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优视康眼镜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23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易康达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3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鑫龙贸易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百视通眼镜有限公司龙发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丹特利商贸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7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八卦二路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百花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晴阳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龙岗万科时代广场健康药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08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倍佳医疗科技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瑞清眼镜（深圳）有限公司龙胜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5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高义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百视通眼镜有限公司白石洲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5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象眼镜贸易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806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利人祥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6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明视力健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6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视丽眼镜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万科城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0484(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2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2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坪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坪山区益田假日世界博士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叮当智慧药房（广东）有限公司深圳罗湖草埔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爱华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中健医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锋微直驱技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310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润竹贸易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09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亚医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欧豪眼镜有限公司第二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亚洲眼镜光学科技有限公司洪湖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7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福永益田假日天地砼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文华医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30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成康智慧医疗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贝妮芙（深圳）医疗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2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易普森生物科技（深圳）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6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梅林分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依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03:00Z</dcterms:created>
  <dc:creator>kuanghui</dc:creator>
  <dc:description/>
  <dc:language>en-US</dc:language>
  <cp:lastModifiedBy>kuanghui</cp:lastModifiedBy>
  <dcterms:modified xsi:type="dcterms:W3CDTF">2022-08-19T1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