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承诺遵守《深圳市科技计划项目管理办法》、《深圳市科技研发资金管理办法》等规定以及项目合同等相关文件要求，自愿作出以下声明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为财政科研资金的责任主体，应建立和完善内部控制制度，严格按照《深圳市科技研发资金管理办法》、《深圳市科技计划项目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理办法》、项目合同等文件要求规范使用所有财政科研资金（包括监管账户解除监管的资金及其他财政科研资金），实行专账管理，单独核算，专款专用。自觉接受市科技行政主管部门、市财政部门、审计监督部门、纪检监察部门以及其他监督机构及其授权委托机构的监督检查，按照要求提供项目预算执行情况的报告、有关报表、科技报告等相关材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承诺在项目名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XXXXX(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目编号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XXXXX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资金解除监管后，将加强内部管理，严格按照项目合同、项目管理办法和资金管理办法等要求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将资金拨付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（自行指定结算户），实行专账管理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规范使用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如有违反，本单位及相关责任人员愿接受相关部门做出的各项处理决定，包括不限于取消一定期限科技计划项目申报资格，记入科研诚信异常名录、追回财政科研资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加盖公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彭真</dc:creator>
  <dc:description/>
  <dc:language>en-US</dc:language>
  <cp:lastModifiedBy>音节</cp:lastModifiedBy>
  <cp:lastPrinted>2019-09-30T09:14:00Z</cp:lastPrinted>
  <dcterms:modified xsi:type="dcterms:W3CDTF">2019-09-30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