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微软雅黑"/>
          <w:color w:val="000000"/>
          <w:spacing w:val="13"/>
          <w:sz w:val="32"/>
          <w:szCs w:val="32"/>
        </w:rPr>
      </w:pPr>
      <w:r>
        <w:rPr>
          <w:rFonts w:ascii="黑体" w:hAnsi="黑体" w:cs="微软雅黑" w:eastAsia="黑体"/>
          <w:color w:val="000000"/>
          <w:spacing w:val="13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pacing w:val="13"/>
          <w:sz w:val="32"/>
          <w:szCs w:val="32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pacing w:val="13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13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spacing w:val="13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pacing w:val="13"/>
          <w:sz w:val="44"/>
          <w:szCs w:val="44"/>
        </w:rPr>
        <w:t>10</w:t>
      </w:r>
      <w:r>
        <w:rPr>
          <w:rFonts w:ascii="方正小标宋简体" w:hAnsi="方正小标宋简体" w:cs="黑体" w:eastAsia="方正小标宋简体"/>
          <w:color w:val="000000"/>
          <w:spacing w:val="13"/>
          <w:sz w:val="44"/>
          <w:szCs w:val="44"/>
        </w:rPr>
        <w:t>月份深圳市卫生健康委监督检测结果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31"/>
        <w:gridCol w:w="3019"/>
        <w:gridCol w:w="2930"/>
        <w:gridCol w:w="5103"/>
      </w:tblGrid>
      <w:tr>
        <w:trPr>
          <w:trHeight w:val="6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对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测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测结果（以下数据仅代表随机抽取样本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润万家有限公司春风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春风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长丰苑商业裙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内空气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气、微小气候（湿度、温度、风速）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O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，甲醛监测合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M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润万家有限公司侨香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侨香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裙楼一、二、三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内空气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气、微小气候（湿度、温度、风速）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O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，甲醛监测合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M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华润万佳超级市场有限公司深圳万象天地分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粤海街道华润万象天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1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内空气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气、微小气候（湿度、温度、风速）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O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，甲醛监测合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M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新众力投资发展有限公司歌世界娱乐分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坪地街道坪地社区富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二至四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内空气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气、微小气候（湿度、温度、风速）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O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，甲醛监测合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M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超越投资发展有限公司万联购物广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上屋社区宝石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内空气状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气、微小气候（湿度、温度、风速）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O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，甲醛监测合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M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测合格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靓点造型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街道牛湖裕昌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分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室内空气状况、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空气、微小气候（湿度、温度、风速）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、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艺嘉国际大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文锦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文锦广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二段五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游泳池水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游泳池水浑浊度、游离性余氯合格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H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细菌总数、大肠菌群和尿素均合格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麒麟山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南山区西丽湖麒麟山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游泳池水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游泳池水浑浊度、游离性余氯合格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pH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细菌总数、大肠菌群和尿素均合格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世纪华源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福田区八卦一路八卦岭邮电综合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竹园企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东门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7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布吉金鹏大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龙岗区布吉镇金鹏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金利商业广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万德诺富特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福田区深南中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万德大厦副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布吉金鹏大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龙岗区布吉镇金鹏路金利商业广场东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部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银湖旅游中心银湖桑拿中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银湖旅游中心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平安国际大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彩田路东侧橄榄大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悦来客栈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深南路南嘉宾花园裙楼三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公明满意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公明街道公明上村社区下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一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好剪吧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乐群社区徐屋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银天莱客思顿酒店管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鹤洲大道新兴工业园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威尔斯酒店管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富桥工业区二区蚝业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七天帝富酒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大新新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安贝佳美容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燕南路君悦阁二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8C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8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面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方米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依缘宾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红星社区松河北路温屋路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玉颜阁美容养生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岗街道龙岗社区上福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松乔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松明大道一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鑫宝田商务宾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宝田三路旺业工业园办公楼一、三至六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观澜澜城宾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观澜锦鲤新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丝愿美容美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街道衙边社区环镇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衙边股份合作公司环镇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潮美理发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臣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新金川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鹤洲社区广场大道综合楼一、三、五、六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郝明名剪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沙井街道万丰社区万安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塘坑招待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宝安区石岩街道塘坑社区塘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三、四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夏威夷国际酒店有限公司福园分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海街道和平社区福园二路创锋数码科技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金雅轩美容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城街道吉祥中路新亚洲花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C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芙蓉宾馆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南湖街道东门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中兴和泰海景酒店投资发展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盐田街道盐梅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中兴国际研发培训中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金福来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新田社区凤塘大道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骏悦商务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新安五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发美界发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浪心村委商业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铺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天福客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流塘榕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悦佳旅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宝安区石岩街道罗租社区工业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夏名名美容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潭头社区新二村十巷八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东泊湾商务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鹤洲村广场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快八酒店有限公司松岗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松明大道温屋段南一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五、六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首信大酒店管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观澜街道桂花社区赤花岭十一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五、六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银色美之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梅林街道碧云天云字楼裙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#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国怡景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黄麻布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?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竹角村同富街第三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皇朝商务宾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溪头社区工业二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二、三、四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汉永酒店投资管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桥头社区福海科技工业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花香健康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新桥街道沙企社区缤纷时代城购物广场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西部茶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寻梦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梅沙街道金沙街泊岸负二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公明新感觉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公明街道将石社区新围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东明酒店管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劳动一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桂富都宾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东方社区立业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（一楼北、四至十一楼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维也纳酒店有限公司海湾分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山区蛇口爱榕路海湾中心大厦五～十三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程苑商务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招商东路蛇口汽车站综合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快八酒店有限公司石岩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官田社区宝石东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7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新劲力投资有限公司博士山酒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道旁劲力大厦综合楼四、五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鹏丰商务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宝安区西乡街道黄麻布社区勒竹角同富裕工业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四、五、六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友谊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东省深圳市罗湖区嘉宾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友谊商业大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东部华侨城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大梅沙东部华侨城咖酷旅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伊春商务宾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福新路一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星和大厦六楼、七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西部宾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街道潭头社区西部工业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一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及三、四、五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观澜供销社观澜酒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街道新澜社区新澜大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一楼、四楼、五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尚水精品酒店管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街道沙井大街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悦莱美健康管理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城街道中心城白灰围二路锦绣东方花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发之道形象设计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新洲村新洲九街南嘉葆润金座家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松岗明珠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松岗街道溪头八工业区东六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帝豪仟悦酒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街道共和社区福和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潮歌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塘尾社区十三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振永兴实业有限公司福怡宾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中心区汽车站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北斗美容美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流塘社区荔园一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盛丰苑盛丰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隆商务酒店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翻身开屏工业村第三栋厂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之一楼大堂、四楼、五楼、六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潮新丰理发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宝龙街道东二村向东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进行清洗、消毒、保洁情况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顾客用品用具监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康雅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沙井街道沙一万安路锦华高新技术工业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卫生用品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微生物指标，检验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维尼健康（深圳）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大浪街道大浪社区浪荣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卫生用品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微生物指标，检验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新纸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城街道龙西社区对面岭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卫生用品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微生物指标，检验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瑞纳海森生物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公明街道玉星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消毒剂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杀灭试验，消毒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思恩腾医疗器械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岗街道龙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抗抑菌制剂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抑菌实验，检验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玛斯特威科技开发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新区卫东龙工业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254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消毒剂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杀灭试验，消毒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诗乐氏实业（深圳）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街道第六工业区惠民一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消毒剂卫生质量、抗抑菌制剂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效成分，检验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赛得立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华区观澜街道库坑社区同富裕工业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厂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朗嘉工业园三幢五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消毒器械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场或模拟现场试验，消毒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安多福消毒高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盐田区北山工业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消毒剂、灭菌剂卫生质量、抗抑菌制剂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检验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红百利净化技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坂田岗头风门路禾坪高科技工业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消毒器械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紫外线杀菌灯进行紫外线辐照强度检测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卫康餐具消毒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龙岗街道龙西社区清水路天龙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餐饮具卫生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抽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份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碟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杯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双筷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份汤匙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碗，大肠菌群指标不合格。不合格份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份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安吉尔饮水事业发展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石岩街道松白路东厂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水产品卫生安全性检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菌落总数、总大肠菌群、汞、砷、色度、浑浊度、肉眼可见物、挥发酚类、耗氧量、铬（六价）、镉、铅等指标均合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黄麻布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西乡街道黄麻布社区学业路九巷一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太子湾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蛇口海湾学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海韵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新中心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N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西丽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蛇口国际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蛇口鲸山别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简壹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龙岗区横岗街道保安社区简壹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北环中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莲花北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狮岭小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商报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小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宝安区福永街道德丰西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第二实验学校高中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爱国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中学初中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罗湖区贝丽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实验学校高中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南山区西丽镇同发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第一职业技术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皇岗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育新学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光明新区光明办事处凤凰社区观光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实验学校初中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深圳市福田区红荔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校照明与环境；学校饮用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室人均面积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课桌椅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黑板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采光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照明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微小气候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教室噪音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；学校饮用水检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，合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次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color w:val="000000"/>
          <w:sz w:val="18"/>
          <w:szCs w:val="18"/>
        </w:rPr>
        <w:t>关于部分地址信息的说明：表格中部分光明区</w:t>
      </w:r>
      <w:r>
        <w:rPr>
          <w:rFonts w:ascii="黑体" w:hAnsi="黑体" w:eastAsia="黑体"/>
          <w:color w:val="000000"/>
          <w:sz w:val="18"/>
          <w:szCs w:val="18"/>
          <w:lang w:eastAsia="zh-CN"/>
        </w:rPr>
        <w:t>、龙华区</w:t>
      </w:r>
      <w:r>
        <w:rPr>
          <w:rFonts w:ascii="黑体" w:hAnsi="黑体" w:eastAsia="黑体"/>
          <w:color w:val="000000"/>
          <w:sz w:val="18"/>
          <w:szCs w:val="18"/>
        </w:rPr>
        <w:t>的单位在颁发许可证时，未从新区升格为行政区，为使公布信息与许可证信息严格对应，表格中沿用许可证上“光明新区”</w:t>
      </w:r>
      <w:r>
        <w:rPr>
          <w:rFonts w:ascii="黑体" w:hAnsi="黑体" w:eastAsia="黑体"/>
          <w:color w:val="000000"/>
          <w:sz w:val="18"/>
          <w:szCs w:val="18"/>
          <w:lang w:eastAsia="zh-CN"/>
        </w:rPr>
        <w:t>“龙华新区”</w:t>
      </w:r>
      <w:r>
        <w:rPr>
          <w:rFonts w:ascii="黑体" w:hAnsi="黑体" w:eastAsia="黑体"/>
          <w:color w:val="000000"/>
          <w:sz w:val="18"/>
          <w:szCs w:val="18"/>
        </w:rPr>
        <w:t>的地址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eastAsia="仿宋" w:cs="仿宋"/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8:00Z</dcterms:created>
  <dc:creator>ip90</dc:creator>
  <dc:description/>
  <dc:language>en-US</dc:language>
  <cp:lastModifiedBy>ip90</cp:lastModifiedBy>
  <dcterms:modified xsi:type="dcterms:W3CDTF">2019-11-06T09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