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微软雅黑"/>
          <w:color w:val="000000"/>
          <w:spacing w:val="13"/>
          <w:sz w:val="32"/>
          <w:szCs w:val="32"/>
        </w:rPr>
      </w:pPr>
      <w:r>
        <w:rPr>
          <w:rFonts w:ascii="黑体" w:hAnsi="黑体" w:cs="微软雅黑" w:eastAsia="黑体"/>
          <w:color w:val="000000"/>
          <w:spacing w:val="13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spacing w:val="13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黑体"/>
          <w:color w:val="000000"/>
          <w:spacing w:val="13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13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color w:val="000000"/>
          <w:spacing w:val="13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color w:val="000000"/>
          <w:spacing w:val="13"/>
          <w:sz w:val="44"/>
          <w:szCs w:val="44"/>
        </w:rPr>
        <w:t>10</w:t>
      </w:r>
      <w:r>
        <w:rPr>
          <w:rFonts w:ascii="方正小标宋简体" w:hAnsi="方正小标宋简体" w:cs="黑体" w:eastAsia="方正小标宋简体"/>
          <w:color w:val="000000"/>
          <w:spacing w:val="13"/>
          <w:sz w:val="44"/>
          <w:szCs w:val="44"/>
        </w:rPr>
        <w:t>月份深圳市卫生健康委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黑体"/>
          <w:color w:val="000000"/>
          <w:spacing w:val="13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13"/>
          <w:sz w:val="44"/>
          <w:szCs w:val="44"/>
        </w:rPr>
        <w:t>监督检查结果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79"/>
        <w:gridCol w:w="3575"/>
        <w:gridCol w:w="1468"/>
        <w:gridCol w:w="1366"/>
      </w:tblGrid>
      <w:tr>
        <w:trPr>
          <w:trHeight w:val="10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pacing w:val="1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13"/>
                <w:sz w:val="22"/>
                <w:szCs w:val="22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pacing w:val="1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13"/>
                <w:sz w:val="22"/>
                <w:szCs w:val="22"/>
              </w:rPr>
              <w:t>检查对象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pacing w:val="1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13"/>
                <w:sz w:val="22"/>
                <w:szCs w:val="22"/>
              </w:rPr>
              <w:t>检查对象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pacing w:val="1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13"/>
                <w:sz w:val="22"/>
                <w:szCs w:val="22"/>
              </w:rPr>
              <w:t>抽查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pacing w:val="1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13"/>
                <w:sz w:val="22"/>
                <w:szCs w:val="22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pacing w:val="13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13"/>
                <w:sz w:val="22"/>
                <w:szCs w:val="22"/>
              </w:rPr>
              <w:t>监督检查结果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13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3"/>
                <w:sz w:val="22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竹园企业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罗湖区东门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7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悦来客栈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罗湖区深南路南嘉宾花园裙楼三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新众力投资发展有限公司歌世界娱乐分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坪地街道坪地社区富民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二至四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花香健康科技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新桥街道沙企社区缤纷时代城购物广场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部茶城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光明新区公明新感觉理发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光明新区公明街道将石社区新围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区观澜靓点造型理发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区观澜街道牛湖裕昌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分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H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东部华侨城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盐田区大梅沙东部华侨城咖酷旅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明珠理发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松岗街道溪头八工业区东六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潮歌理发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塘尾社区十三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安吉尔饮水事业发展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街道松白路东厂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水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蛇口国际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蛇口鲸山别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海韵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新中心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N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简壹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横岗街道保安社区简壹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黄麻布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街道黄麻布社区学业路九巷一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北环中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福田区莲花北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太子湾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南山区蛇口海湾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狮岭小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福田区商报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小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德丰西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中学初中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罗湖区贝丽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实验学校高中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西丽镇同发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第一职业技术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皇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育新学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光明新区光明办事处凤凰社区观光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实验学校初中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红荔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深圳市血液中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深圳市福田区泥岗西路梅岗南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血液安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康而寿诊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坪山区坑梓街道秀新社区秀岭路北三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疗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何昭栋西医内科诊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龙岗街道南约社区大行村一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疗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张善民中医内科诊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松岗街道红星西格路西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疗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宝生妇儿科医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新安街道新安四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疗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苏少武中医内科诊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龙岗区布吉街道大靓村一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疗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欧卡多口腔门诊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粤海街道铜鼓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大冲国际中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F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传染病防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香港大学深圳医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海园一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传染病防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南方科技大学医院（深圳市南山区西丽人民医院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西丽留仙大道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9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东明花园和文光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传染病防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沙河医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白石洲沙河街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传染病防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血液中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泥岗西路梅岗南街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传染病防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中医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华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罗湖区解放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、罗湖区迎春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传染病防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发现问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世纪华源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福田区八卦一路八卦岭邮电综合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布吉金鹏大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龙岗区布吉镇金鹏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金利商业广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布吉金鹏大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龙岗区布吉镇金鹏路金利商业广场东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部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平安国际大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彩田路东侧橄榄大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好剪吧理发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乐群社区徐屋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银天莱客思顿酒店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鹤洲大道新兴工业园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威尔斯酒店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富桥工业区二区蚝业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盐田区畅游宾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盐田区海琴道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东富大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七天帝富酒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大新新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安贝佳美容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燕南路君悦阁二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8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8D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面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5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平方米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依缘宾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红星社区松河北路温屋路段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玉颜阁美容养生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龙岗街道龙岗社区上福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松乔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松明大道一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鑫宝田商务宾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宝田三路旺业工业园办公楼一、三至六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新区观澜澜城宾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新区观澜锦鲤新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沙井丝愿美容美发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沙井街道衙边社区环镇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衙边股份合作公司环镇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潮美理发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臣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新金川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鹤洲社区广场大道综合楼一、三、五、六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沙井郝明名剪理发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沙井街道万丰社区万安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塘坑招待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宝安区石岩街道塘坑社区塘坑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三、四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夏威夷国际酒店有限公司福园分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海街道和平社区福园二路创锋数码科技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中兴和泰海景酒店投资发展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盐田区盐田街道盐梅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中兴国际研发培训中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D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金福来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新田社区凤塘大道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骏悦商务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新安五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兰熙美容美发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坪地街道富坪中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发美界发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街道浪心村委商业街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铺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天福客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流塘榕树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悦佳旅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宝安区石岩街道罗租社区工业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夏名名美容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潭头社区新二村十巷八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东泊湾商务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鹤洲村广场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快八酒店有限公司松岗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松明大道温屋段南一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五、六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首信大酒店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新区观澜街道桂花社区赤花岭十一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五、六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银色美之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梅林街道碧云天云字楼裙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#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国怡景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街道黄麻布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?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竹角村同富街第三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皇朝商务宾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溪头社区工业二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二、三、四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汉永酒店投资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桥头社区福海科技工业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D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寻梦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盐田区梅沙街道金沙街泊岸负二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东明酒店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劳动一队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桂富都宾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东方社区立业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（一楼北、四至十一楼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快八酒店有限公司石岩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街道官田社区宝石东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7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新劲力投资有限公司博士山酒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街道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道旁劲力大厦综合楼四、五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鹏丰商务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黄麻布社区勒竹角同富裕工业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四、五、六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友谊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罗湖区嘉宾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友谊商业大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伊春商务宾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福新路一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星和大厦六楼、七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西部宾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潭头社区西部工业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一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及三、四、五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观澜供销社观澜酒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区观澜街道新澜社区新澜大街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一楼、四楼、五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尚水精品酒店管理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沙井街道沙井大街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发之道形象设计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新洲村新洲九街南嘉葆润金座家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沙井帝豪仟悦酒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沙井街道共和社区福和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超越投资发展有限公司万联购物广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街道上屋社区宝石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振永兴实业有限公司福怡宾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中心区汽车站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街道北斗美容美发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街道流塘社区荔园一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盛丰苑盛丰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隆商务酒店有限公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区翻身开屏工业村第三栋厂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之一楼大堂、四楼、五楼、六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潮新丰理发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宝龙街道东二村向东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第二实验学校高中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罗湖区爱国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鸿德润西医内科诊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海街道桥头社区黄屋六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传染病防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春天医疗美容医院（深圳春天医疗美容医院有限公司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新安街道广深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传染病防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发现问题已责令改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杨东口腔诊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南山区蛇口南水步行街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疗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已立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拟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处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喜悦来酒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学府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国兴苑一层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铺、三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法联系（检查时关闭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招商局蛇口工业区工会职工俱乐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蛇口商乐街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法联系（检查时关闭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罗湖区缘莱造型美发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罗湖区怡景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4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一层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法联系（检查时关闭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旭勤实业发展有限公司赤湾宾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南山区赤湾路综合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法联系（检查时关闭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发哥简发巴登剪发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南园街道巴登社区东园路巴登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法联系（检查时关闭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百分百美容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楼岗社区楼岗大道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一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法联系（检查时关闭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发丝纤美发造型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街道新湖路圣淘沙骏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商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场所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法联系（检查时关闭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第二实验学校（初中部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罗湖区沿河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法联系（检查时关闭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何福尧西医内科诊所（深圳市何福尧西医内科诊所有限公司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宝安区沙井街道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?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岗头住宅第一至第二幢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疗卫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法联系（检查时关闭）</w:t>
            </w:r>
          </w:p>
        </w:tc>
      </w:tr>
    </w:tbl>
    <w:p>
      <w:pPr>
        <w:pStyle w:val="Style15"/>
        <w:spacing w:lineRule="exact" w:line="480" w:before="0" w:after="0"/>
        <w:ind w:firstLine="360"/>
        <w:rPr>
          <w:rFonts w:ascii="微软雅黑" w:hAnsi="微软雅黑" w:eastAsia="微软雅黑" w:cs="微软雅黑"/>
          <w:color w:val="000000"/>
          <w:spacing w:val="13"/>
        </w:rPr>
      </w:pPr>
      <w:r>
        <w:rPr>
          <w:rFonts w:ascii="黑体" w:hAnsi="黑体" w:eastAsia="黑体"/>
          <w:color w:val="000000"/>
          <w:sz w:val="18"/>
          <w:szCs w:val="18"/>
        </w:rPr>
        <w:t>关于部分地址信息的说明：表格中部分光明区</w:t>
      </w:r>
      <w:r>
        <w:rPr>
          <w:rFonts w:ascii="黑体" w:hAnsi="黑体" w:eastAsia="黑体"/>
          <w:color w:val="000000"/>
          <w:sz w:val="18"/>
          <w:szCs w:val="18"/>
          <w:lang w:eastAsia="zh-CN"/>
        </w:rPr>
        <w:t>、龙华区</w:t>
      </w:r>
      <w:r>
        <w:rPr>
          <w:rFonts w:ascii="黑体" w:hAnsi="黑体" w:eastAsia="黑体"/>
          <w:color w:val="000000"/>
          <w:sz w:val="18"/>
          <w:szCs w:val="18"/>
        </w:rPr>
        <w:t>的单位在颁发许可证时，未从新区升格为行政区，为使公布信息与许可证信息严格对应，表格中沿用许可证上“光明新区”</w:t>
      </w:r>
      <w:r>
        <w:rPr>
          <w:rFonts w:ascii="黑体" w:hAnsi="黑体" w:eastAsia="黑体"/>
          <w:color w:val="000000"/>
          <w:sz w:val="18"/>
          <w:szCs w:val="18"/>
          <w:lang w:eastAsia="zh-CN"/>
        </w:rPr>
        <w:t>“龙华新区”</w:t>
      </w:r>
      <w:r>
        <w:rPr>
          <w:rFonts w:ascii="黑体" w:hAnsi="黑体" w:eastAsia="黑体"/>
          <w:color w:val="000000"/>
          <w:sz w:val="18"/>
          <w:szCs w:val="18"/>
        </w:rPr>
        <w:t>的地址信息。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13"/>
        </w:rPr>
      </w:pPr>
      <w:r>
        <w:rPr>
          <w:rFonts w:eastAsia="微软雅黑" w:cs="微软雅黑" w:ascii="微软雅黑" w:hAnsi="微软雅黑"/>
          <w:color w:val="000000"/>
          <w:spacing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4:00Z</dcterms:created>
  <dc:creator>ip90</dc:creator>
  <dc:description/>
  <dc:language>en-US</dc:language>
  <cp:lastModifiedBy>ip90</cp:lastModifiedBy>
  <dcterms:modified xsi:type="dcterms:W3CDTF">2019-11-06T09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