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2"/>
          <w:szCs w:val="42"/>
        </w:rPr>
        <w:t>年深圳市游泳场所水质第一批抽检结果不合格单位一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排名不分先后，共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家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2"/>
          <w:szCs w:val="42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7"/>
        <w:gridCol w:w="4863"/>
        <w:gridCol w:w="4955"/>
        <w:gridCol w:w="1417"/>
        <w:gridCol w:w="2066"/>
      </w:tblGrid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泳场所名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不合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可证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莲花物业管理有限公司彩田村村游泳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莲花路彩田村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1L0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彩生活物业管理有限公司新天国际名苑分公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侨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天国际名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4L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诚庆健身会所有限公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沙头街道君临天下名苑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6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4L00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地物业管理有限公司熙园管理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香蜜湖路中熙园住宅区内游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4L0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阳光酒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区嘉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1L0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君临天下物业服务有限公司君临海域管理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盐田区海山街道海景二路君临海域一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临海域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8L00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阳成物业管理有限公司绿海名居管理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西乡街道铲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路绿海名居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6AL000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欧凡体育发展有限公司棕榈堡游泳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沙井街道中心路棕榈堡小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6CL0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盛世家物业管理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半里物业管理处（游泳池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城街道中心城清林中路花半里小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办公住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7L0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招商物业管理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澜园物业管理处游泳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华区观湖街道大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招商澜园小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一层外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6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L0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物业管理有限公司阳光新苑管理处游泳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华区民治街道中航阳光新苑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6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L00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康冠体育发展有限公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明新区光明街道观光路与邦凯路交汇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大第花园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9L00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水鸟体育发展有限公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明新区公明街道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峰荟花园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9L00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沙湾大酒店有限公司金沙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兆业万豪度假酒店分公司（室内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鹏新区大鹏街道下沙金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2L0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沙湾大酒店有限公司金沙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兆业万豪度假酒店分公司（室外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鹏新区大鹏街道下沙金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2L00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承翰物业管理有限公司海语山林管理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鹏新区葵涌街道海语山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2L0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海阔置业有限公司大湾酒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大鹏新区葵涌街道官湖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鹏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卫公证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2L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rFonts w:ascii="Calibri" w:hAnsi="Calibri" w:eastAsia="宋体;SimSun" w:cs="Times New Roman"/>
      <w:i/>
      <w:iCs/>
      <w:color w:val="000000"/>
    </w:rPr>
  </w:style>
  <w:style w:type="character" w:styleId="Char5">
    <w:name w:val="明显引用 Char"/>
    <w:qFormat/>
    <w:rPr>
      <w:rFonts w:ascii="Calibri" w:hAnsi="Calibri" w:eastAsia="宋体;SimSun" w:cs="Times New Roman"/>
      <w:b/>
      <w:bCs/>
      <w:i/>
      <w:iCs/>
      <w:color w:val="4F81BD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日期 Char"/>
    <w:basedOn w:val="Style12"/>
    <w:qFormat/>
    <w:rPr/>
  </w:style>
  <w:style w:type="character" w:styleId="Char11">
    <w:name w:val="日期 Char1"/>
    <w:qFormat/>
    <w:rPr>
      <w:rFonts w:ascii="Calibri" w:hAnsi="Calibri" w:eastAsia="宋体;SimSun" w:cs="Times New Roman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5:00Z</dcterms:created>
  <dc:creator>黄锦生</dc:creator>
  <dc:description/>
  <cp:keywords/>
  <dc:language>en-US</dc:language>
  <cp:lastModifiedBy>罗鹏</cp:lastModifiedBy>
  <dcterms:modified xsi:type="dcterms:W3CDTF">2018-06-22T06:35:00Z</dcterms:modified>
  <cp:revision>3</cp:revision>
  <dc:subject/>
  <dc:title/>
</cp:coreProperties>
</file>