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-1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随班就读支持机构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职责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Style16"/>
        <w:shd w:fill="FFFFFF" w:val="clear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随班就读支持机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包括市、</w:t>
      </w:r>
      <w:r>
        <w:rPr>
          <w:rFonts w:ascii="仿宋_GB2312" w:hAnsi="仿宋_GB2312" w:eastAsia="仿宋_GB2312"/>
          <w:color w:val="000000"/>
          <w:sz w:val="32"/>
          <w:szCs w:val="32"/>
        </w:rPr>
        <w:t>区特殊教育指导中</w:t>
      </w:r>
      <w:r>
        <w:rPr>
          <w:rFonts w:ascii="仿宋_GB2312" w:hAnsi="仿宋_GB2312" w:eastAsia="仿宋_GB2312"/>
          <w:color w:val="000000"/>
          <w:sz w:val="32"/>
          <w:szCs w:val="32"/>
        </w:rPr>
        <w:t>心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普通</w:t>
      </w:r>
      <w:r>
        <w:rPr>
          <w:rFonts w:ascii="仿宋_GB2312" w:hAnsi="仿宋_GB2312" w:eastAsia="仿宋_GB2312"/>
          <w:color w:val="000000"/>
          <w:sz w:val="32"/>
          <w:szCs w:val="32"/>
        </w:rPr>
        <w:t>学校、</w:t>
      </w:r>
      <w:r>
        <w:rPr>
          <w:rFonts w:ascii="仿宋_GB2312" w:hAnsi="仿宋_GB2312" w:eastAsia="仿宋_GB2312"/>
          <w:color w:val="000000"/>
          <w:sz w:val="32"/>
          <w:szCs w:val="32"/>
        </w:rPr>
        <w:t>特殊教育</w:t>
      </w:r>
      <w:r>
        <w:rPr>
          <w:rFonts w:ascii="仿宋_GB2312" w:hAnsi="仿宋_GB2312" w:eastAsia="仿宋_GB2312"/>
          <w:color w:val="000000"/>
          <w:sz w:val="32"/>
          <w:szCs w:val="32"/>
        </w:rPr>
        <w:t>学校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特殊教育指导中心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指导市、区特殊教育教学研究，总结与推广先进特殊教育经验和研究成果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统筹指导市、区特殊教育资源建设，为各类特殊教育需要儿童的教育教学提供教材、专业支持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指导特殊教育教师队伍培训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开展特殊教育调研工作，为教育行政部门决策咨询做好服务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指导随班就读、特教班、教学点工作的开展，为有特殊教育需要儿童家长提供专业咨询服务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指导普通学校资源教室建设工作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普通学校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充分认识随班就读工作的意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拒绝接收本校服务范围内能够在校学习的残疾学生随班就读。普通幼儿园接收残疾儿童随班就读后，应向区教育行政主管部门备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建立由分管校领导负责、相关人员参加的随班就读工作领导小组。将随班就读工作纳入学校整体发展规划之中，研究并制定学期工作计划。建立健全随班就读工作岗位职责等相关制度，对随班就读工作进行规范管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按规定认真做好随班就读对象的确定工作，根据学生的实际情况进行合理安置。做好随班就读学生的学籍管理工作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保证每个随班就读学生的个别化教育和康复训练时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研究与制定适合随班就读学生特点的、反映学生成长过程的多元评价内容，对学生的发展进行综合评价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协助资源教室建立残疾学生个人档案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保证特殊教育需要的设施设备，建设无障碍的学习、生活环境，建立平等、关爱、友善的师生、学伴关系，将特殊教育融入学校文化建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积极支持随班就读教师参加特殊教育专业培训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建立家校联系制度，及时听取家长对随班就读工作的意见和建议。充分发挥家委会的作用，在全校家长中形成关心、帮助随班就读学生的良好氛围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接受市、区特殊教育指导中心的指导，及时反馈随班就读学生的信息，通报开展随班就读工作的情况，积极依靠特殊教育学校以及利用各种社会资源，开展随班就读工作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特殊教育学校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利用特殊教育学校的师资、设施设备等资源优势，为随班就读工作提供专业支持与服务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协助资源教室，对随班就读学生开展康复训练，对资源教师、随班就读学校教师、随班就读学生家长开展特殊教育专业技能培训与指导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充分发挥特殊教育学校在教育教学、教研和科研等方面的专业化优势，将成功的教育教学经验，尤其是康复技术和特殊教育工作经验，向普通学校辐射，使之成为指导普通学校提高随班就读教育教学质量的推动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充分利用特殊教育学校的专业化优势，深入开展有关随班就读工作的科研课题研究。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8:00Z</dcterms:created>
  <dc:creator>szedu</dc:creator>
  <dc:description/>
  <cp:keywords/>
  <dc:language>en-US</dc:language>
  <cp:lastModifiedBy>黄怡薇</cp:lastModifiedBy>
  <dcterms:modified xsi:type="dcterms:W3CDTF">2016-05-09T01:28:00Z</dcterms:modified>
  <cp:revision>2</cp:revision>
  <dc:subject/>
  <dc:title/>
</cp:coreProperties>
</file>